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Police, 19.07.2024 r.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ŁOSZENIE OTWARTEGO KONKURSU OFERT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urmistrz Poli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łasza otwarty konkurs ofert na realizację zadania w 2024 r.</w:t>
        <w:br/>
        <w:t>z zakresu działalności pożytku publicznego i wolontaria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a podstawie ustawy z dnia 24 kwietnia 2003 r. o działalności pożytku publicznego i o wolontariacie (Dz. U. z 2023 r. , poz. 57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otwartego konkursu ofert jest wyłonienie ofert i zlecenie realizacji zadań publicznych.</w:t>
      </w:r>
    </w:p>
    <w:p>
      <w:pPr>
        <w:pStyle w:val="Heading3"/>
        <w:numPr>
          <w:ilvl w:val="0"/>
          <w:numId w:val="3"/>
        </w:numPr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: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ieranie i upowszechnianie kultury fizycznej, a w szczególności                   w   zakresie: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- piłki nożnej, piłki siatkowej, podnoszenia ciężarów, sportów walki, lekkoatletyki,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larstwa i łucznictwa,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pierania działalności Uczniowskich Klubów Sportowych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planowanych środków publicznych przeznaczonych na realizację tych zadań w 2024 r. wynosi: </w:t>
      </w:r>
    </w:p>
    <w:p>
      <w:pPr>
        <w:pStyle w:val="Normal"/>
        <w:spacing w:before="80" w:after="0"/>
        <w:ind w:left="45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50.000 zł  - wspieranie i upowszechnianie kultury fizycznej.</w:t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>
          <w:rFonts w:cs="Arial" w:ascii="Arial" w:hAnsi="Arial"/>
        </w:rPr>
        <w:t>Podmiotami uprawnionymi do złożenia oferty są: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>organizacje pozarządowe w rozumieniu ustawy dnia z dnia 24 kwietnia 2003 r. o działalności pożytku publicznego i o wolontariacie (Dz. U. z 2023 r. poz. 571), 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ółdzielnie socjalne,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spółki akcyjne i spółki z ograniczoną odpowiedzialnością oraz kluby sportowe będące spółkami działającymi na podstawie przepisów ustawy dnia 25 czerwca 2010 r. o sporcie (Dz. U. z 2023 r., poz. 2048),                      które: </w:t>
      </w:r>
    </w:p>
    <w:p>
      <w:pPr>
        <w:pStyle w:val="TextBodyIndent"/>
        <w:numPr>
          <w:ilvl w:val="0"/>
          <w:numId w:val="8"/>
        </w:numPr>
        <w:spacing w:before="80" w:after="192"/>
        <w:rPr/>
      </w:pPr>
      <w:r>
        <w:rPr>
          <w:rFonts w:cs="Arial" w:ascii="Arial" w:hAnsi="Arial"/>
        </w:rPr>
        <w:t>nie działają w celu osiągnięcia zysku oraz przeznaczają całość dochodu</w:t>
        <w:br/>
        <w:t>na realizację celów statutowych oraz nie przeznaczają zysku do podziału między swoich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Gmina Police dokona wyboru ofert i wesprze lub powierzy realizację zadania</w:t>
        <w:br/>
        <w:t>w przedmiotowym zakresie w formie umowy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>
          <w:rFonts w:cs="Arial" w:ascii="Arial" w:hAnsi="Arial"/>
        </w:rPr>
        <w:t>Podmioty uprawnione przyjmując zlecenie realizacji zadania publicznego zobowiązują się do wykonania zadania w zakresie i na zasadach określonych</w:t>
        <w:br/>
        <w:t xml:space="preserve">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mowa wymaga formy pisemnej, pod rygorem nieważnośc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Umowa o  wsparcie lub powierzenie realizacji zadania publicznego może być zawarta na czas określony, nie dłużej niż do końca 2024 r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trudnej sytuacji finansowej, Gmina Police zastrzega sobie prawo d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a konkurs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wysokości środków na realizację zadania w trakcie trwania konkursu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rFonts w:cs="Arial" w:ascii="Arial" w:hAnsi="Arial"/>
          <w:color w:val="000000"/>
        </w:rPr>
        <w:t xml:space="preserve">Termin realizacji zadania: 2024 rok. 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y ubiegające się o realizację zadania publicznego objętego konkursem zobowiązane są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prowadzić działalność statutową w dziedzinie</w:t>
      </w:r>
      <w:r>
        <w:rPr>
          <w:rFonts w:cs="Arial" w:ascii="Arial" w:hAnsi="Arial"/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pełniać wymogi formalne określone w ustawie z dnia 24 kwietnia 2003 r. o działalności pożytku publicznego i o wolontariacie </w:t>
      </w:r>
      <w:r>
        <w:rPr>
          <w:rFonts w:cs="Arial" w:ascii="Arial" w:hAnsi="Arial"/>
        </w:rPr>
        <w:t xml:space="preserve">(Dz. U. z 2023 r.            poz. 571) </w:t>
      </w:r>
      <w:r>
        <w:rPr>
          <w:rFonts w:cs="Arial" w:ascii="Arial" w:hAnsi="Arial"/>
          <w:color w:val="000000"/>
        </w:rPr>
        <w:t xml:space="preserve">oraz w  rozporządzeniu Przewodniczącego  Komitetu do Spraw Pożytku Publicznego z dnia 24 października 2018 r. w sprawie wzorów ofert i ramowych wzorów umów dotyczących realizacji zadań publicznych oraz wzorów sprawozdań z wykonania tych zadań (Dz. U. z 2018 r., poz. 2057).   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ualny odpis z rejestru lub odpowiednio wyciąg z ewidencji lub inne dokumenty potwierdzające status prawny oferenta i umocowanie osób</w:t>
        <w:br/>
        <w:t xml:space="preserve">go reprezentujących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color w:val="000000"/>
        </w:rPr>
        <w:t>umowę partnerską lub oświadczenie partnera (w przypadku wskazania partnerów w ofercie)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tut.</w:t>
      </w:r>
    </w:p>
    <w:p>
      <w:pPr>
        <w:pStyle w:val="Normal"/>
        <w:spacing w:before="80" w:after="192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Warunkiem przystąpienia do konkursu jest złożenie oferty. Złożenie oferty</w:t>
        <w:br/>
        <w:t>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rganizacja ma możliwość uzupełnienia braków formalnych i technicznych z własnej inicjatywy lub na wezwanie ogłaszającego konkurs ofert, w terminie           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 xml:space="preserve">Kwota przyznanej dotacji może być niższa od określonej w ofercie. W takim przypadku organizacja może: 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roponować w formie pisemnej korektę zakresu rzeczowego                               i finansowego oraz zaktualizowanego kosztorysu.</w:t>
      </w:r>
    </w:p>
    <w:p>
      <w:pPr>
        <w:pStyle w:val="TextBodyIndent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397" w:hanging="39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 W ramach realizacji zadania dopuszcza się dokonywanie przesunięć pomiędzy poszczególnymi pozycjami kosztów, określonymi w kalkulacji przewidywanych kosztów. Przesunięcie uznaje się za zgodne z umową, gdy dana pozycja kosztorysu nie zwiększyła się o więcej niż 20%. Zwiększenie o więcej niż dopuszczalny limit wiąże się z koniecznością zawarcia aneksu do umowy,              w czasie jej trwania</w:t>
      </w:r>
    </w:p>
    <w:p>
      <w:pPr>
        <w:pStyle w:val="TextBodyIndent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80" w:after="192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9.   Czas związania ofertą – 30 dni od dnia składania ofert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>
          <w:rFonts w:cs="Arial" w:ascii="Arial" w:hAnsi="Arial"/>
        </w:rPr>
        <w:t>Oferty należy składać w Urzędzie Miejskim w Policach, ul. Stefana Batorego 3,</w:t>
        <w:br/>
        <w:t xml:space="preserve">(kancelaria), </w:t>
      </w:r>
      <w:r>
        <w:rPr>
          <w:rFonts w:cs="Arial" w:ascii="Arial" w:hAnsi="Arial"/>
          <w:b/>
        </w:rPr>
        <w:t>w nieprzekraczalnym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 09 sierpnia</w:t>
      </w:r>
      <w:r>
        <w:rPr>
          <w:rFonts w:cs="Arial" w:ascii="Arial" w:hAnsi="Arial"/>
          <w:b/>
          <w:color w:val="000000"/>
          <w:u w:val="single"/>
        </w:rPr>
        <w:t xml:space="preserve"> 2024 r</w:t>
      </w:r>
      <w:r>
        <w:rPr>
          <w:rFonts w:cs="Arial" w:ascii="Arial" w:hAnsi="Arial"/>
          <w:b/>
          <w:u w:val="single"/>
        </w:rPr>
        <w:t>.,</w:t>
      </w:r>
      <w:r>
        <w:rPr>
          <w:rFonts w:cs="Arial" w:ascii="Arial" w:hAnsi="Arial"/>
          <w:b/>
        </w:rPr>
        <w:br/>
        <w:t xml:space="preserve">do godz. 15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Tekstpodstawowywcity2"/>
        <w:spacing w:lineRule="auto" w:line="240" w:before="80" w:after="192"/>
        <w:ind w:left="567" w:hanging="0"/>
        <w:jc w:val="both"/>
        <w:rPr/>
      </w:pPr>
      <w:r>
        <w:rPr>
          <w:rFonts w:cs="Arial" w:ascii="Arial" w:hAnsi="Arial"/>
        </w:rPr>
        <w:t>O zachowaniu terminu decyduje data wpływu oferty do Urzędu Miejskiego                  w Polica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ruk oferty można otrzymać w Wydziale Oświaty i Kultury Urzędu Miejskiego w Policach ul. Stefana Batorego 3, w pokoju nr 2g. Druk jest także dostępny</w:t>
        <w:br/>
        <w:t xml:space="preserve">na stronie Biuletynu Informacji Publicznej Urzędu Miejskiego w Policach – organizacje pozarządowe - </w:t>
      </w:r>
      <w:hyperlink r:id="rId2">
        <w:r>
          <w:rPr>
            <w:rStyle w:val="InternetLink"/>
            <w:rFonts w:cs="Arial" w:ascii="Arial" w:hAnsi="Arial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ń dotyczących składania ofert udziela Joanna Sierakowska (pok.2g) tel. 91-43-11-884;.</w:t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rFonts w:cs="Arial" w:ascii="Arial" w:hAnsi="Arial"/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Za ofertę spełniającą wymagania formalne uznaje się ofertę:</w:t>
      </w:r>
    </w:p>
    <w:p>
      <w:pPr>
        <w:pStyle w:val="Tekstpodstawowywcity2"/>
        <w:spacing w:lineRule="auto" w:line="240" w:before="0" w:after="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łożoną na formularzu stanowiącym załącznik nr 1 do rozporządzenia Przewodniczącego Komitetu do Spraw Pożytku Publicznego </w:t>
      </w:r>
      <w:r>
        <w:rPr>
          <w:rFonts w:cs="Arial" w:ascii="Arial" w:hAnsi="Arial"/>
          <w:color w:val="000000"/>
        </w:rPr>
        <w:t>z dnia            24 października 2018 r. w sprawie wzorów ofert i ramowych wzorów umów dotyczących realizacji zadań publicznych oraz wzorów sprawozdań              z wykonania tych zadań  (Dz. U. z 2018 r., poz. 2057)</w:t>
      </w:r>
      <w:r>
        <w:rPr>
          <w:rFonts w:cs="Arial" w:ascii="Arial" w:hAnsi="Arial"/>
        </w:rPr>
        <w:t>,</w:t>
      </w:r>
    </w:p>
    <w:p>
      <w:pPr>
        <w:pStyle w:val="Tekstpodstawowywcity2"/>
        <w:spacing w:lineRule="auto" w:line="240" w:before="0" w:after="0"/>
        <w:ind w:left="283" w:firstLine="284"/>
        <w:jc w:val="both"/>
        <w:rPr/>
      </w:pPr>
      <w:r>
        <w:rPr>
          <w:rFonts w:cs="Arial" w:ascii="Arial" w:hAnsi="Arial"/>
        </w:rPr>
        <w:t xml:space="preserve">2)   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wierającą termin realizacji zgodny z terminem określonym w ogłoszeniu</w:t>
        <w:br/>
        <w:t>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jącą warunki realizacji zadania, określone w pkt .IV. </w:t>
      </w:r>
    </w:p>
    <w:p>
      <w:pPr>
        <w:pStyle w:val="Normal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</w:rPr>
        <w:t>żadna ze złożonych ofert nie spełniała wymogów zawartych w pkt. VI.1.</w:t>
      </w:r>
    </w:p>
    <w:p>
      <w:pPr>
        <w:pStyle w:val="TextBodyIndent"/>
        <w:numPr>
          <w:ilvl w:val="0"/>
          <w:numId w:val="7"/>
        </w:numPr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Przy dokonywaniu wyboru oferty będą stosowane następujące kryter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kalkulacja kosztów realizacji zadania, w tym w odniesieniu do zakresu rzeczowego zada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proponowana jakość wykonania zadania i kwalifikacje osób, przy udziale których organizacja będzie realizować zadania publicz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i ocena realizacji przez organizacje zleconych zadań w latach poprzednich, biorąc pod uwagę rzetelność, terminowość oraz sposób rozliczenia się z otrzymanej dotacji (jeżeli zadanie było realizowane przez dany podmiot)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Polic powoła Komisję konkursową w celu opiniowania złożonych ofert na zasadach określonych w ustawie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ceniane będą pod względem formalnym (z użyciem określenia „spełnia”, „nie spełnia”) i pod względem merytorycznym, z uwzględnieniem pkt 1 oraz pkt 3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>
          <w:rFonts w:cs="Arial" w:ascii="Arial" w:hAnsi="Arial"/>
        </w:rPr>
        <w:t xml:space="preserve">Z postępowania konkursowego dotyczącego wyboru ofert Komisja konkursowa sporządza protokół, w którym dokonuje oceny, przedstawia swoją opinię                   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</w:rPr>
        <w:t>Decyzję o wyborze oferty i udzieleniu dotacji podejmuje Burmistrz Polic                   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>
          <w:rFonts w:cs="Arial" w:ascii="Arial" w:hAnsi="Arial"/>
        </w:rPr>
        <w:t>Każdy w terminie 30 dni od dnia ogłoszenia wyników konkursu,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>
          <w:rFonts w:cs="Arial" w:ascii="Arial" w:hAnsi="Arial"/>
        </w:rPr>
        <w:t>Umowa zostanie sporządzona bez zbędnej zwłoki po dokonaniu wyboru ofert, jednak nie późnej niż w ciągu miesiąca od upływu terminu składania ofert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>
          <w:rFonts w:cs="Arial" w:ascii="Arial" w:hAnsi="Arial"/>
        </w:rPr>
        <w:t>Warunkiem koniecznym do zawarcia umowy jest posiadanie rachunku bankowego, na który przekazywana będzie dotacja na realizację zadania.</w:t>
      </w:r>
    </w:p>
    <w:p>
      <w:pPr>
        <w:pStyle w:val="Normal"/>
        <w:spacing w:before="80" w:after="1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Zrealizowane przez Gminę Police </w:t>
      </w:r>
      <w:r>
        <w:rPr>
          <w:rFonts w:cs="Arial" w:ascii="Arial" w:hAnsi="Arial"/>
        </w:rPr>
        <w:t>w roku ogłoszenia otwartego konkursu ofert</w:t>
        <w:br/>
        <w:t>i w roku poprzedn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a publiczne tego samego rodzaju i związane z nimi koszty, ze szczególnym uwzględnieniem wysokości dotacji przekazanych organizacjom pozarządowym, podmiotom, o których mowa w art. 3 ust. 3 cyt. pow. ustawy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.</w:t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 xml:space="preserve">Załącznik 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Nazwa organizacji lub podmiotu, wysokość przyznanej dotacji </w:t>
        <w:br/>
        <w:t>w latach 2023-2024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7"/>
        <w:gridCol w:w="3809"/>
        <w:gridCol w:w="1993"/>
        <w:gridCol w:w="1935"/>
      </w:tblGrid>
      <w:tr>
        <w:trPr>
          <w:trHeight w:val="121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Nazwa organizacji, podmiotu lub jednostki organizacyjnej, która złożyła ofert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b/>
              </w:rPr>
              <w:t>Wysokość przyznanej dotacji w 2023 rok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97" w:hanging="56"/>
              <w:jc w:val="center"/>
              <w:rPr/>
            </w:pPr>
            <w:r>
              <w:rPr>
                <w:b/>
              </w:rPr>
              <w:t>Wysokość przyznanej dotacji w 2024 roku</w:t>
            </w:r>
          </w:p>
        </w:tc>
      </w:tr>
      <w:tr>
        <w:trPr>
          <w:trHeight w:val="385" w:hRule="atLeast"/>
        </w:trPr>
        <w:tc>
          <w:tcPr>
            <w:tcW w:w="8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0" w:hanging="720"/>
              <w:jc w:val="center"/>
              <w:rPr/>
            </w:pPr>
            <w:r>
              <w:rPr/>
              <w:t xml:space="preserve">Wspieranie i upowszechnianie kultury fizycznej </w:t>
            </w:r>
          </w:p>
        </w:tc>
      </w:tr>
      <w:tr>
        <w:trPr>
          <w:trHeight w:val="345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Piaskowa 99,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5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0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czniowski Klub Sportowy „Fala” przy ZS w Trzebieży , ul. WOP-u 19a, 72-020 Trzebie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8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olickie Stowarzyszenie Piłki Siatkowej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0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6.000</w:t>
            </w:r>
          </w:p>
        </w:tc>
      </w:tr>
      <w:tr>
        <w:trPr>
          <w:trHeight w:val="411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lub Piłkarski „Chemik Police”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89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49.000</w:t>
            </w:r>
          </w:p>
        </w:tc>
      </w:tr>
      <w:tr>
        <w:trPr>
          <w:trHeight w:val="65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Atletyczny Klub Sportowy „Promień”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Siedlecka 2b,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1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4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Ludowy Klub Sportowy „Rybak”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Portowa 12, 72-020 Trzebie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2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1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Uczniowski Klub Sportowy „Champion”, ul. Siedlecka 1,              72-010 Police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8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owarzystwo Krzewienia Kultury Fizycznej „Tytan”,  ul. Kuźnicka 1,  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.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olickie Towarzystwo Strzeleckie „Grajcar”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Siedlecka 1a,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7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/>
              <w:t>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lub Sportów Walki POLICE</w:t>
            </w:r>
          </w:p>
          <w:p>
            <w:pPr>
              <w:pStyle w:val="Normal"/>
              <w:overflowPunct w:val="false"/>
              <w:rPr>
                <w:i/>
                <w:i/>
              </w:rPr>
            </w:pPr>
            <w:r>
              <w:rPr/>
              <w:t>ul. Tanowska 2d, 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lub Sportowy Tanowia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Pocztowa 87, 72-004 Tanowo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3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1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Uczniowski Klub Żeglarski „Bras” 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Wojska Polskiego 68,                  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4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0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Integracyjny  Uczniowski Klub Pływacki „Wodnik”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Siedlecka 6,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8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</w:tr>
      <w:tr>
        <w:trPr>
          <w:trHeight w:val="766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towarzyszenie ENERGY GOLD TEAM POLICE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Józefa Piłsudskiego 31,                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7.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.000</w:t>
            </w:r>
          </w:p>
        </w:tc>
      </w:tr>
      <w:tr>
        <w:trPr>
          <w:trHeight w:val="857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towarzyszenie Klub Biegowy „DZIK”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Jana Długosza 53,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7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towarzyszenie BiegamBoLubię Team Police,     </w:t>
            </w:r>
          </w:p>
          <w:p>
            <w:pPr>
              <w:pStyle w:val="Normal"/>
              <w:overflowPunct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Roweckiego 50/8,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5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</w:tr>
      <w:tr>
        <w:trPr>
          <w:trHeight w:val="479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/>
              <w:t>1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Fundacja Aktywne Police, ul. Grzybowa 46/1, 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8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8.000</w:t>
            </w:r>
          </w:p>
        </w:tc>
      </w:tr>
      <w:tr>
        <w:trPr>
          <w:trHeight w:val="473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lub Sportowy „Hulk Team Police”,                              ul. Starzyńskiego 35/16, 72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4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8.000</w:t>
            </w:r>
          </w:p>
        </w:tc>
      </w:tr>
      <w:tr>
        <w:trPr>
          <w:trHeight w:val="599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/>
              <w:t>1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towarzyszenie Gimnastyki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Artystycznej Szczecin Uczniowski Klub Sportowy,  ul. Żurawia 11,         71-694 Szczeci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/>
              <w:t>2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czniowski Klub Sportowy „DEFMAR” Akademia Łucznictwa i Sportów Strzeleckich, ul. Bankowa 29,  70-010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2.000</w:t>
            </w:r>
          </w:p>
        </w:tc>
      </w:tr>
      <w:tr>
        <w:trPr>
          <w:trHeight w:val="52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  <w:r>
              <w:rPr>
                <w:i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lub Sportowy „Sokół Team”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E. Plater 88/10, 71-635 Szczeci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lub Sportowy CROCODILE POLC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Grzybowa 3a/18,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JOGOWANE POLICE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Piaskowa 9b/8,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Fundacja policka Akademia Sport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Okulickiego 41/1, Police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towarzyszenie Velo Club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Inowrocławska 12a/3, Szczeci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.000</w:t>
            </w:r>
          </w:p>
        </w:tc>
      </w:tr>
      <w:tr>
        <w:trPr>
          <w:trHeight w:val="520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achodniopomorska Federacja Sportu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l. Wojska Polskiego 246, Szczecin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0.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.000</w:t>
            </w:r>
          </w:p>
        </w:tc>
      </w:tr>
    </w:tbl>
    <w:p>
      <w:pPr>
        <w:pStyle w:val="Normal"/>
        <w:rPr/>
      </w:pPr>
      <w:r>
        <w:rPr/>
        <w:t>Police dn. 19.07.2024</w:t>
      </w:r>
    </w:p>
    <w:p>
      <w:pPr>
        <w:pStyle w:val="Normal"/>
        <w:spacing w:before="80" w:after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3:00Z</dcterms:created>
  <dc:creator>win7</dc:creator>
  <dc:description/>
  <dc:language>en-US</dc:language>
  <cp:lastModifiedBy>Jolanta Mrówczyńska</cp:lastModifiedBy>
  <cp:lastPrinted>2024-07-19T07:36:00Z</cp:lastPrinted>
  <dcterms:modified xsi:type="dcterms:W3CDTF">2024-07-19T11:43:00Z</dcterms:modified>
  <cp:revision>2</cp:revision>
  <dc:subject/>
  <dc:title>Police, 22</dc:title>
</cp:coreProperties>
</file>