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lice, 19.07.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ABORZE DO KOMISJI OPINIUJĄCYCH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Pol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łasza nabór osób wskazanych przez organizacje pozarządowe lub podmioty wymienione w art. 3 ust. 3 ustawy o działalności pożytku publicznego i wolontariacie (Dz. U. z 2023 r., poz. 571), zwanej dalej ustawą, do komisji opiniujących oferty złożone na otwarty konkurs ofert ogłoszony w dniu 19 lipca 2024 r. Przedmiotem konkursu jest wspieranie lub powierzenie wykonywania zadania publicznego w  2024 r. w zakresie:</w:t>
      </w:r>
      <w:r>
        <w:rPr>
          <w:rFonts w:cs="Arial" w:ascii="Arial" w:hAnsi="Arial"/>
          <w:b/>
        </w:rPr>
        <w:t xml:space="preserve"> wspierania i upowszechniania kultury fizyczn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ami komisji mogą zostać osoby wskazane przez organizacje pozarządowe  lub podmioty wymienione w art. 3 ust. 3 ustawy, z wyłączeniem osób wskazanych przez organizacje pozarządowe lub podmioty wymienione w art. 3 ust. 3, biorące udział w konkur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owinno zawiera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kandydat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kontaktowe (telefon, e-mai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przypadku osoby wskazanej przez organizację pozarządową lub podmiot wymieniony w art. 3 ust. 3 ustawy - pełnomocnictwo osób upoważnionych           do reprezentacji tej organizacj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oby reprezentującej organizację pozarządową lub podmiot wymieniony w art. 3 ust. 3 ustawy – oświadczenie o reprezentowaniu organ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Zgłoszenia należy składać w Wydziale Oświaty i Kultury Urzędu Miejskiego                       w Policach, przy ul. Stefana Batorego 3 (pok. 2g), lub przesłać na adres e-mail: </w:t>
      </w:r>
      <w:hyperlink r:id="rId2">
        <w:r>
          <w:rPr>
            <w:rStyle w:val="InternetLink"/>
            <w:rFonts w:cs="Arial" w:ascii="Arial" w:hAnsi="Arial"/>
          </w:rPr>
          <w:t>j.sierakowska@police.pl</w:t>
        </w:r>
      </w:hyperlink>
      <w:r>
        <w:rPr>
          <w:rFonts w:cs="Arial" w:ascii="Arial" w:hAnsi="Arial"/>
        </w:rPr>
        <w:t xml:space="preserve">, z tematem „Nabór do komisji opiniującej oferty na realizację zadania w 2024 r. w zakresie …”  do  </w:t>
      </w:r>
      <w:r>
        <w:rPr>
          <w:rFonts w:cs="Arial" w:ascii="Arial" w:hAnsi="Arial"/>
          <w:b/>
        </w:rPr>
        <w:t>09</w:t>
      </w:r>
      <w:r>
        <w:rPr>
          <w:rFonts w:cs="Arial" w:ascii="Arial" w:hAnsi="Arial"/>
          <w:b/>
          <w:color w:val="000000"/>
        </w:rPr>
        <w:t xml:space="preserve"> sierpnia 2024 r</w:t>
      </w:r>
      <w:r>
        <w:rPr>
          <w:rFonts w:cs="Arial" w:ascii="Arial" w:hAnsi="Arial"/>
          <w:b/>
        </w:rPr>
        <w:t>.,  do godz. 15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>. Informacji na temat naboru udziela Joanna Sierakowska (tel. 91 43 11 88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komisji opiniujących zostaną wybrane maksymalnie  dwie osoby. O wyborze decyduje kolejność poprawnych zgłoszeń. Wyboru dokonuje Burmistrz spośród kandydatów niepodlegających wyklucze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udział w komisji nie przysługuje wynagrodze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siedzenia komisji odbędą się w godzinach pracy urzędu - o dokładnym terminie posiedzeń wybrane osoby zostaną poinformowane telefonicznie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sierakowska@po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3:00Z</dcterms:created>
  <dc:creator>ug police</dc:creator>
  <dc:description/>
  <dc:language>en-US</dc:language>
  <cp:lastModifiedBy>Jolanta Mrówczyńska</cp:lastModifiedBy>
  <cp:lastPrinted>2024-07-19T07:42:00Z</cp:lastPrinted>
  <dcterms:modified xsi:type="dcterms:W3CDTF">2024-07-19T11:43:00Z</dcterms:modified>
  <cp:revision>2</cp:revision>
  <dc:subject/>
  <dc:title/>
</cp:coreProperties>
</file>